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90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6.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90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6.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PIRIGEL PLUS</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HRW4-GVJJ-3J0A-2FRS</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Handle at room temperature.</w:t>
              <w:br/>
              <w:t>Keep away from fire, sparks and heated surfaces.</w:t>
              <w:br/>
              <w:t>Take necessary action to avoid static electricity discharge (which might cause ignition of organic vapours).</w:t>
              <w:br/>
              <w:t>Open drum carefully as content may be under pressure.</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 personal respiratory protective equipment normally required.</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Get medical attention if symptoms occu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211</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