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2213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3.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2213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3.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EASYCLEANSE</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0R3D-DTKH-5W0F-8X90</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Hydrogen peroxid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mines, C12-14 alkyldimethyl, N-oxides</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HEDP.Na</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 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Keep away from fire, sparks and heated surfaces.</w:t>
              <w:br/>
              <w:t>Take necessary action to avoid static electricity discharge (which might cause ignition of organic vapours).</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84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