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76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9.07.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76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9.07.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OLUSCOPE C+</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EFM8-3NX8-QF0X-6JQR</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Didecyl Dimethyl Ammonium Chloride</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Glycolic acid</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p>
            <w:pPr>
              <w:pStyle w:val="MSDSTZeile"/>
              <w:widowControl w:val="false"/>
              <w:rPr>
                <w:rFonts w:cs="Arial"/>
                <w:sz w:val="18"/>
                <w:szCs w:val="18"/>
                <w:lang w:val="en-US"/>
              </w:rPr>
            </w:pPr>
            <w:r>
              <w:rPr>
                <w:rFonts w:cs="Arial"/>
                <w:sz w:val="18"/>
                <w:szCs w:val="18"/>
                <w:lang w:val="en-US" w:eastAsia="en-US" w:bidi="th-TH"/>
              </w:rPr>
              <w:t>H410</w:t>
            </w:r>
            <w:r>
              <w:rPr>
                <w:rFonts w:cs="Arial"/>
                <w:sz w:val="18"/>
                <w:szCs w:val="18"/>
                <w:lang w:val="en-US" w:bidi="th-TH"/>
              </w:rPr>
              <w:tab/>
            </w:r>
            <w:r>
              <w:rPr>
                <w:rFonts w:cs="Arial"/>
                <w:sz w:val="18"/>
                <w:szCs w:val="18"/>
                <w:lang w:val="en-US" w:eastAsia="en-US" w:bidi="th-TH"/>
              </w:rPr>
              <w:t>Very toxic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Use only with adequate ventilation.</w:t>
              <w:br/>
              <w:t>Wash hands thoroughly after handling.</w:t>
              <w:br/>
              <w:t>Do not breathe spray, vapour.</w:t>
              <w:br/>
              <w:t>Do not mix with bleach or other chlorinated products – will cause chlorine gas.</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r>
              <w:rPr/>
              <w:t xml:space="preserve"> </w:t>
            </w:r>
            <w:r>
              <w:rPr>
                <w:szCs w:val="18"/>
                <w:lang w:eastAsia="en-US" w:bidi="th-TH"/>
              </w:rPr>
              <w:t>Organic vapour typ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1</Words>
  <Characters>3225</Characters>
  <CharactersWithSpaces>37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